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16/23-ЦР/ОШ                                                                                             23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пловая сервисная компан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</w:t>
      </w:r>
      <w:r>
        <w:rPr/>
        <w:t xml:space="preserve">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пловая сервисная компан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в члены саморегулируемой организации НП ЦЕНТРРЕГИОН и выдать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пловая сервисная компан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швов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autoSpaceDE w:val="false"/>
        <w:ind w:left="30" w:right="30" w:hanging="0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20T11:04:00Z</cp:lastPrinted>
  <dcterms:modified xsi:type="dcterms:W3CDTF">2010-04-28T07:31:00Z</dcterms:modified>
  <cp:revision>19</cp:revision>
  <dc:subject/>
  <dc:title>Некоммерческое партнерство по защите прав и законных  интересов лиц,</dc:title>
</cp:coreProperties>
</file>