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07/23-ЦР/ЮЛ                                                                                               23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рикбилдинг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На основании ч. 4 ст. 55.6 Градостроительного кодекса РФ от 29.12.2004 г. № 190-ФЗ приня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рикбилдинг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саморегулируемой организации НП ЦЕНТРРЕГИОН и выда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рикбилдинг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/>
      </w:pPr>
      <w:r>
        <w:rPr/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/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/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/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/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20T09:29:00Z</cp:lastPrinted>
  <dcterms:modified xsi:type="dcterms:W3CDTF">2010-04-28T07:12:00Z</dcterms:modified>
  <cp:revision>22</cp:revision>
  <dc:subject/>
  <dc:title>Некоммерческое партнерство по защите прав и законных  интересов лиц,</dc:title>
</cp:coreProperties>
</file>