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34/23-ЦР/НЗ 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ТВК-2005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ТВК-2005»</w:t>
      </w:r>
      <w:r>
        <w:rPr/>
        <w:t xml:space="preserve"> - члену саморегулируемой организации НП  «ЦЕНТРРЕГИОН» в форме дополнения следующего вида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ТВК-2005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1:00Z</dcterms:modified>
  <cp:revision>12</cp:revision>
  <dc:subject/>
  <dc:title>Некоммерческое партнерство по защите прав и законных  интересов лиц,</dc:title>
</cp:coreProperties>
</file>