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49/23-ЦР/ТЗ                                                                                             23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РЭУ «НОВАТОР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РЭУ «НОВАТОР» 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РЭУ «НОВАТОР» 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4-28T07:10:00Z</dcterms:modified>
  <cp:revision>11</cp:revision>
  <dc:subject/>
  <dc:title>Некоммерческое партнерство по защите прав и законных  интересов лиц,</dc:title>
</cp:coreProperties>
</file>