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11/19-ЦР/ТЗ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АО «Теплотехника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АО «Теплотехника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АО «Теплотехника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0T07:59:00Z</dcterms:modified>
  <cp:revision>12</cp:revision>
  <dc:subject/>
  <dc:title>Некоммерческое партнерство по защите прав и законных  интересов лиц,</dc:title>
</cp:coreProperties>
</file>