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66/06-ЦР/КА                                                                                               06 апреля 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вязь М-Монтаж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Связь М-Монтаж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вязь М-Монтаж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580 Монтаж оборудования предприятий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91 Монтаж машин и установок для стирки, глажения и складирования бель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4-06T14:11:00Z</dcterms:modified>
  <cp:revision>15</cp:revision>
  <dc:subject/>
  <dc:title>Некоммерческое партнерство по защите прав и законных  интересов лиц,</dc:title>
</cp:coreProperties>
</file>