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57/06-ЦР/НД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Группа Компаний Рекстал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 от 29 декабря 2004 года № 190-ФЗ, ООО «Группа Компаний Рекстал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Группа Компаний Рекстал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24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06T14:07:00Z</dcterms:modified>
  <cp:revision>4</cp:revision>
  <dc:subject/>
  <dc:title>Некоммерческое партнерство по защите прав и законных  интересов лиц,</dc:title>
</cp:coreProperties>
</file>