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5/30-ЦР/КА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Флект Индастриал &amp; Билдинг Системз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Флект Индастриал &amp; Билдинг Системз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Флект Индастриал &amp; Билдинг Системз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30T14:25:00Z</dcterms:modified>
  <cp:revision>15</cp:revision>
  <dc:subject/>
  <dc:title>Некоммерческое партнерство по защите прав и законных  интересов лиц,</dc:title>
</cp:coreProperties>
</file>