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44/30-ЦР/КС  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вязьСтройМонтаж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вязьСтройМонтаж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вязьСтройМонтаж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jc w:val="both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jc w:val="both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72 Вытягивание кабеля из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3-30T14:22:00Z</dcterms:modified>
  <cp:revision>17</cp:revision>
  <dc:subject/>
  <dc:title>Некоммерческое партнерство по защите прав и законных  интересов лиц,</dc:title>
</cp:coreProperties>
</file>