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3/30-ЦР/Ю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П ПЭО "Байконурэнерго" города Байконур</w:t>
      </w:r>
      <w:r>
        <w:rPr>
          <w:color w:val="FF0000"/>
        </w:rPr>
        <w:t xml:space="preserve"> </w:t>
      </w:r>
      <w:r>
        <w:rPr/>
        <w:t>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ГУП ПЭО "Байконурэнерго" города Байконур</w:t>
      </w:r>
      <w:r>
        <w:rPr>
          <w:color w:val="FF0000"/>
        </w:rPr>
        <w:t xml:space="preserve"> </w:t>
      </w:r>
      <w:r>
        <w:rPr/>
        <w:t>в члены саморегулируемой организации НП ЦЕНТРРЕГИОН и выдать ГУП ПЭО "Байконурэнерго" города Байконур</w:t>
      </w:r>
      <w:r>
        <w:rPr>
          <w:color w:val="FF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26T11:31:00Z</dcterms:modified>
  <cp:revision>17</cp:revision>
  <dc:subject/>
  <dc:title>Некоммерческое партнерство по защите прав и законных  интересов лиц,</dc:title>
</cp:coreProperties>
</file>