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1/10-ЦР/НД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о-Кавказская Энергохимзащит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о-Кавказская Энергохимзащит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о-Кавказская Энергохимзащи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41:00Z</dcterms:modified>
  <cp:revision>5</cp:revision>
  <dc:subject/>
  <dc:title>Некоммерческое партнерство по защите прав и законных  интересов лиц,</dc:title>
</cp:coreProperties>
</file>