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/29-ЦР/ТЗ       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Ротекс-с» члена саморегулируемой организации НП  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На основании ч. 11 ст. 55.8 Градостроительного кодекса РФ № 190-ФЗ от 29 декабря 2004 года.  ООО </w:t>
      </w:r>
      <w:r>
        <w:rPr>
          <w:rFonts w:cs="Tahoma" w:ascii="Tahoma" w:hAnsi="Tahoma"/>
          <w:b/>
          <w:sz w:val="18"/>
          <w:szCs w:val="18"/>
          <w:lang w:val="en-US"/>
        </w:rPr>
        <w:t>«</w:t>
      </w:r>
      <w:r>
        <w:rPr>
          <w:rFonts w:cs="Tahoma" w:ascii="Tahoma" w:hAnsi="Tahoma"/>
          <w:b/>
          <w:sz w:val="18"/>
          <w:szCs w:val="18"/>
        </w:rPr>
        <w:t>Ротекс - с</w:t>
      </w:r>
      <w:r>
        <w:rPr>
          <w:rFonts w:cs="Tahoma" w:ascii="Tahoma" w:hAnsi="Tahoma"/>
          <w:b/>
          <w:sz w:val="18"/>
          <w:szCs w:val="18"/>
          <w:lang w:val="en-US"/>
        </w:rPr>
        <w:t>»</w:t>
      </w:r>
      <w:r>
        <w:rPr>
          <w:rFonts w:cs="Tahoma" w:ascii="Tahoma" w:hAnsi="Tahoma"/>
          <w:b/>
          <w:sz w:val="18"/>
          <w:szCs w:val="18"/>
        </w:rPr>
        <w:t xml:space="preserve"> отказать во внесении изменений в свидетельство о допуске к следующим видам работ по строительству, реконструкции, капитальному ремонту, оказывающим влияние на безопасность объектов капитального строительства: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Работы по сносу строений и разборке конструкций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1 Разломка стен, массивов, перекрытий, пробивка гнезд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3 Разборка железобетонных лестничных маршей, площадок и ступеней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4 Разборка оконных, дверных и воротных проемов, перегородок и подвесных потолков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05 Разборка тротуаров, полов, кровельных покрытий и облицовки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306 Разборка промышленных печей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307 Разборка обделки тоннелей из чугунных тюбингов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16 Демонтаж металлических колонн, балок и рам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317 Демонтаж опор контактной сети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.Работы по монтажу стен из панелей типа «СЭНДВИЧ» и полистовой  сборк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ата предоставленного письма об отсутствии свидетельства о допуске к работам, выданного другой саморегулируемой организацией, датирована ранее даты подачи заявления, следовательно, письмо считается недействительным, исходя из этого, ООО «Ротекс-с» не предоставило подтверждение, что оно не имеет выданного другой саморегулируемой организации того же вида свидетельства на заявленные виды работ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0:00Z</dcterms:created>
  <dc:creator>hromov</dc:creator>
  <dc:description/>
  <cp:keywords/>
  <dc:language>en-US</dc:language>
  <cp:lastModifiedBy>ryapuhina_a</cp:lastModifiedBy>
  <cp:lastPrinted>2010-01-29T14:03:00Z</cp:lastPrinted>
  <dcterms:modified xsi:type="dcterms:W3CDTF">2011-07-04T08:34:00Z</dcterms:modified>
  <cp:revision>6</cp:revision>
  <dc:subject/>
  <dc:title>Некоммерческое партнерство по защите прав и законных  интересов лиц,</dc:title>
</cp:coreProperties>
</file>