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5/27-ЦР/НЗ  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ительно-монтажный комплекс «Юбилейны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Строительно-монтажный комплекс «Юбилейны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роительно-монтажный комплекс «Юбилейны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27T13:01:00Z</dcterms:modified>
  <cp:revision>14</cp:revision>
  <dc:subject/>
  <dc:title>Некоммерческое партнерство по защите прав и законных  интересов лиц,</dc:title>
</cp:coreProperties>
</file>