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/19-ЦР/НД  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ФГУП ОНО «Агронаучсервис» Россельхозакадемии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ФГУП ОНО «Агронаучсервис» Россельхозакадемии в члены саморегулируемой организации НП ЦЕНТРРЕГИОН и выдать ФГУП ОНО «Агронаучсервис» Россельхозакадемии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0:00Z</dcterms:created>
  <dc:creator>hromov</dc:creator>
  <dc:description/>
  <cp:keywords/>
  <dc:language>en-US</dc:language>
  <cp:lastModifiedBy>sergey</cp:lastModifiedBy>
  <cp:lastPrinted>2010-02-17T11:36:00Z</cp:lastPrinted>
  <dcterms:modified xsi:type="dcterms:W3CDTF">2010-02-19T13:49:00Z</dcterms:modified>
  <cp:revision>8</cp:revision>
  <dc:subject/>
  <dc:title>Некоммерческое партнерство по защите прав и законных  интересов лиц,</dc:title>
</cp:coreProperties>
</file>