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2/09-ЦР/ЕШ  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 – Спектр Центр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 – Спектр Центр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autoSpaceDE w:val="false"/>
        <w:ind w:left="30" w:right="30" w:hanging="0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3:38:00Z</dcterms:modified>
  <cp:revision>15</cp:revision>
  <dc:subject/>
  <dc:title>Некоммерческое партнерство по защите прав и законных  интересов лиц,</dc:title>
</cp:coreProperties>
</file>