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/26-ЦР/ЮБ  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Сервис-Центр-Автоматика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ервис-Центр-Автомати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1-26T15:17:00Z</dcterms:modified>
  <cp:revision>9</cp:revision>
  <dc:subject/>
  <dc:title>Некоммерческое партнерство по защите прав и законных  интересов лиц,</dc:title>
</cp:coreProperties>
</file>