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сентябр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писа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2458"/>
              <w:gridCol w:w="5362"/>
            </w:tblGrid>
            <w:tr>
              <w:trPr>
                <w:trHeight w:val="186" w:hRule="atLeast"/>
              </w:trPr>
              <w:tc>
                <w:tcPr>
                  <w:tcW w:w="41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1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ЛИФТ-МОНТАЖСТРОЙ»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 xml:space="preserve">Адрес: </w:t>
                  </w:r>
                  <w:r>
                    <w:rPr>
                      <w:color w:val="000000"/>
                      <w:shd w:fill="F0F0F0" w:val="clear"/>
                    </w:rPr>
                    <w:t>109428,г. Москва, Рязанский пр-кт, д.10, стр.2, пом.</w:t>
                  </w:r>
                  <w:r>
                    <w:rPr>
                      <w:color w:val="000000"/>
                      <w:shd w:fill="F0F0F0" w:val="clear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5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писание)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54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сентября 2018 г. № 2600-ОК/ЦР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"/>
              <w:gridCol w:w="9485"/>
              <w:gridCol w:w="13"/>
            </w:tblGrid>
            <w:tr>
              <w:trPr>
                <w:trHeight w:val="255" w:hRule="atLeast"/>
              </w:trPr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едения о специалистах, включенных в национальный реестр специалистов, не менее 2-х специалистов (формы сведений о наличии в штате специалистов по месту основной работы).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>Копии документов на руководителей или специалистов, внесенных в национальный реестр специалистов: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>- копии удостоверений о повышении квалификации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>- копии должностных инструкций или выписки из должностных инструкций, где необходимо прописать следующие функци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8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ю входного контроля проектной документации объектов капитального строительств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8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еративное планирование, координацию, организацию и проведение строительного контроля в процессе строительства, реконструкции, капитального ремонта объектов капитального строительств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8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приемку законченных видов и отдельных этапов работ по строительству, реконструкции, капитальному ремонт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28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исание следующих документов: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) акта приемки объекта капитального строительства;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)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)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>- цветные скан-копии трудовых книжек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пии документов на специалистов, не включенных в национальный реестр, в соответствии с требованиями Постановления Правительства РФ №  559 от 11 мая 2017г.: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>- копии дипломов о высшем профессиональном образовании соответствующего профиля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>- копии удостоверений о повышении квалификации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>- цветные скан-копии трудовых книжек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Цветные скан-копии удостоверений по охране труда и проверки знаний требований охраны труда;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Цветные скан-копии трудовых книжек не менее чем на 3 человек, в соответствии с требованиями ст. 225 Трудового кодекса РФ от 30 декабря 2001г. № 197-ФЗ, Постановления Минтруда РФ, Минобразования РФ от 13 января 2003г. № 1/29 и Федерального закона от 30.12.2009 № 384-ФЗ «Технический регламент о безопасности зданий и сооружений» (в случае отсутствия налагается административный штраф).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Цветные скан-копии удостоверений по проверке знаний пожарно-технического минимума;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Цветные скан-копии трудовых книжек не менее чем на 3 человек, в соответствии с требованиями Федерального закона от 21.12.1994 № 69-ФЗ «О пожарной безопасности» и Приказа МЧС РФ от 12.12.2007г. № 645 и Федерального закона от 22.07.2008 № 123-ФЗ «Технический регламент о требованиях пожарной безопасности» (в случае отсутствия налагается административный штраф)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Цветная скан-копия удостоверения о краткосрочном повышении квалификации по программе «Охрана окружающей среды в промышленном и гражданском строительстве»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Цветная скан-копия трудовой книжки на 1 человека, в соответствии с требованиями ст. 73 Федерального закона от 10 января 2002 г. № 7-ФЗ «Об охране окружающей среды»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олженность по членским взносам в размере 36 000 рублей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673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25330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8-09-25T13:55:00Z</cp:lastPrinted>
  <dcterms:modified xsi:type="dcterms:W3CDTF">2018-09-26T14:26:00Z</dcterms:modified>
  <cp:revision>39</cp:revision>
  <dc:subject/>
  <dc:title/>
</cp:coreProperties>
</file>