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5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0 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АЙС КЛИМАТ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23154, г. Москва, Карамышевская наб., д. 58, 3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0» мая 2018 г. № 2584/4-ОК/ЦР, предупреждения от «15» марта 2018 г. № 68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«АЙС КЛИМАТ», на основании Приказа № 2584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04» июл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7-11-23T11:18:00Z</cp:lastPrinted>
  <dcterms:modified xsi:type="dcterms:W3CDTF">2018-06-05T13:56:00Z</dcterms:modified>
  <cp:revision>37</cp:revision>
  <dc:subject/>
  <dc:title/>
</cp:coreProperties>
</file>