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3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О «ИНТЕРСЕТЬ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17292, г.Москва, Нахимовский проспект, д.52/27, помещение "Б"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58/4-ОК/ЦР, предупреждения от «15» марта 2018 г. № 66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АО «</w:t>
            </w:r>
            <w:r>
              <w:rPr>
                <w:bCs/>
              </w:rPr>
              <w:t>ИНТЕРСЕТЬ</w:t>
            </w:r>
            <w:r>
              <w:rPr/>
              <w:t>», на основании Приказа № 2558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4:00Z</dcterms:modified>
  <cp:revision>37</cp:revision>
  <dc:subject/>
  <dc:title/>
</cp:coreProperties>
</file>