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9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Дорэкс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7254, Москва, Огородный пр-д д. 5 стр. 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55/4-ОК/ЦР, предупреждения от «15» марта 2018 г. № 73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/>
              <w:t>Не представлены сведения о наличии в штате по месту основной работы 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предусмотренные Постановлением Правительства РФ № 559 от 11 мая 2017 г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8-05-07T17:51:00Z</cp:lastPrinted>
  <dcterms:modified xsi:type="dcterms:W3CDTF">2018-06-05T14:02:00Z</dcterms:modified>
  <cp:revision>34</cp:revision>
  <dc:subject/>
  <dc:title/>
</cp:coreProperties>
</file>