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1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 «Чалленжеринвест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7299, г.Москва, ул. Космонавта Волкова д.1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2547/4-ОК/ЦР, предупреждения от «22» марта 2018 г. № 75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ЗАО «Чалленжеринвест», на основании Приказа № 2547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7-10-02T16:47:00Z</cp:lastPrinted>
  <dcterms:modified xsi:type="dcterms:W3CDTF">2018-06-05T14:05:00Z</dcterms:modified>
  <cp:revision>43</cp:revision>
  <dc:subject/>
  <dc:title/>
</cp:coreProperties>
</file>