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/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1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Стройтехник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07023, г.Москва, пер.Семеновский, д.1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33/4-ОК/ЦР, предупреждения от «12» марта 2018 г. № 55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Стройтехник», на основании Приказа № 2533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29:00Z</dcterms:modified>
  <cp:revision>45</cp:revision>
  <dc:subject/>
  <dc:title/>
</cp:coreProperties>
</file>