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/>
      </w:pPr>
      <w:r>
        <w:rPr>
          <w:b/>
        </w:rPr>
        <w:t xml:space="preserve">ПРЕДУПРЕЖДЕНИЕ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4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26 апрел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 «</w:t>
                  </w:r>
                  <w:r>
                    <w:rPr>
                      <w:bCs/>
                    </w:rPr>
                    <w:t>ПрогрессСтрой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27106, г. Москва, ул. Гостиничная, д.7 "А"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26» апреля 2018 г. № 2521/4-ОК/ЦР, предупреждения от «12» марта 2018 г. № 58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</w:t>
            </w:r>
            <w:r>
              <w:rPr>
                <w:bCs/>
              </w:rPr>
              <w:t>ПрогрессСтрой</w:t>
            </w:r>
            <w:r>
              <w:rPr/>
              <w:t>», на основании Приказа № 2521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ОО «ПрогрессСтрой» нарушает </w:t>
            </w:r>
            <w:r>
              <w:rPr>
                <w:b/>
                <w:bCs/>
              </w:rPr>
              <w:t>условия членства в Ассоциации СРО «ЦЕНТРРЕГИОН»</w:t>
            </w:r>
            <w:r>
              <w:rPr>
                <w:bCs/>
              </w:rPr>
              <w:t>, так как имеется задолженность по членским взносам в размере 104 000 рублей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0» июн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36:00Z</dcterms:modified>
  <cp:revision>42</cp:revision>
  <dc:subject/>
  <dc:title/>
</cp:coreProperties>
</file>