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/>
      </w:pPr>
      <w:r>
        <w:rPr>
          <w:b/>
        </w:rPr>
        <w:t xml:space="preserve">ПРЕДУПРЕЖДЕНИЕ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14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17 ма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условий членства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Т-Хелпер Связь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117638, г.Москва, ул.Азовская, д.6, кор.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17» мая 2018 г. № 2515/2-ОК/ЦР, предписания от «22» марта 2018 г. № 78ПП/ЦР-18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ООО «Т-Хелпер Связь», на основании Приказа № 2515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11» июл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253301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53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2-12-24T09:52:00Z</cp:lastPrinted>
  <dcterms:modified xsi:type="dcterms:W3CDTF">2018-06-05T14:08:00Z</dcterms:modified>
  <cp:revision>33</cp:revision>
  <dc:subject/>
  <dc:title/>
</cp:coreProperties>
</file>